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  <w:br/>
        <w:t>образовательного интенсива в рамках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дистанционной олимпиады «Познаю Россию-2023» </w:t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6308"/>
      </w:tblGrid>
      <w:tr>
        <w:trPr>
          <w:trHeight w:val="224" w:hRule="atLeast"/>
        </w:trPr>
        <w:tc>
          <w:tcPr>
            <w:tcW w:w="1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7473" w:leader="none"/>
                <w:tab w:val="left" w:pos="11376" w:leader="none"/>
              </w:tabs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сентября воскресенье (дата на согласовании)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яется</w:t>
            </w:r>
          </w:p>
        </w:tc>
        <w:tc>
          <w:tcPr>
            <w:tcW w:w="1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участников делегации в Великий Новгород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яется</w:t>
            </w:r>
          </w:p>
        </w:tc>
        <w:tc>
          <w:tcPr>
            <w:tcW w:w="1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ение участников делегации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я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театрализованная экскурсия с посадником Сбыслав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ограмма по Новгородскому Кремля и Ярославову Дворищу 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я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делег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6237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сентября понедельник (дата на согласован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. Заряд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месту проведения экскур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лавному корпусу НовГУ + мастер-класс по изготовлению новгородской символик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уч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У главный корпу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месту проведения обе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месту проведения 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+ Мастер-класс + чаеп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ий областной Дом народного твор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гостиниц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билдинг для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удия праздника «Затейники»</w:t>
            </w:r>
          </w:p>
        </w:tc>
      </w:tr>
    </w:tbl>
    <w:p>
      <w:pPr>
        <w:pStyle w:val="Normal"/>
        <w:spacing w:lineRule="auto" w:line="240" w:before="0" w:after="0"/>
        <w:ind w:right="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6237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сентября вторник (дата на согласован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, заряд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к месту проведения мастер-клас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ный мастер-клас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ское подворь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итослав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деревянного зодчества «Витославлиц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ское подворь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к месту проведения экскурсии и мастер-класс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художественной культуры Новгородской земли (группа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фарфора (группа 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фарфора (группа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художественной культуры Новгородской земли (группа 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к месту проведения экскурс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Грановитую палат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ль, 14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месту проведения ужин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 – 19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  </w:t>
            </w:r>
          </w:p>
        </w:tc>
      </w:tr>
    </w:tbl>
    <w:p>
      <w:pPr>
        <w:pStyle w:val="Normal"/>
        <w:spacing w:lineRule="auto" w:line="240" w:before="0" w:after="0"/>
        <w:ind w:right="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6237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сентября среда (дата на согласован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-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40-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ер в г. Старая Ру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-12:45</w:t>
            </w:r>
          </w:p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Ф.М. Достоевского и музея романа «Братья Карамазов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тарая Русс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. Достоевского,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-13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left="142"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 «Баш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ер к месту проведения экскур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дьба средневекового Рушан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фер в Великий Новгор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– 18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6237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сентября четверг (дата на согласован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до места проведения экскурс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Музейно-мемориальный комплек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Жестя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Жестяная горка Батецкого муниципальн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в Великий Новгор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до места проведения мастер-класса и экскурсии (по группам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в Новгородской печатне (группа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кино (группа 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месту проведения мастер-класса (экскурс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кино (группа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в Новгородской печатне (группа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месту проведения уж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6237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сентября пятница (дата на согласован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. Зарядк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до места проведения экскурсии и мастер-класс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ый центр выявления, поддержки и развития способностей и талантов детей и молодежи Новгородской области «Онфи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Новгоро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уточняетс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с губернатором Новгородской области, подведение итогов образовательного интенси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учение дипломов участников образовательного интенс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уточня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уточняетс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делегаци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7" w:hanging="0"/>
        <w:rPr/>
      </w:pPr>
      <w:r>
        <w:rPr>
          <w:rFonts w:cs="Times New Roman" w:ascii="Times New Roman" w:hAnsi="Times New Roman"/>
          <w:sz w:val="28"/>
          <w:szCs w:val="28"/>
        </w:rPr>
        <w:t>⁎</w:t>
      </w:r>
      <w:r>
        <w:rPr>
          <w:rFonts w:cs="Times New Roman" w:ascii="Times New Roman" w:hAnsi="Times New Roman"/>
          <w:i/>
          <w:sz w:val="28"/>
          <w:szCs w:val="28"/>
        </w:rPr>
        <w:t>Даты проведения образовательного интенсива на согласовании.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⁎</w:t>
      </w:r>
      <w:r>
        <w:rPr>
          <w:rFonts w:cs="Times New Roman" w:ascii="Times New Roman" w:hAnsi="Times New Roman"/>
          <w:i/>
          <w:sz w:val="28"/>
          <w:szCs w:val="28"/>
        </w:rPr>
        <w:t>Мероприятия программы могут быть изменены.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⁎</w:t>
      </w:r>
      <w:r>
        <w:rPr>
          <w:rFonts w:cs="Times New Roman" w:ascii="Times New Roman" w:hAnsi="Times New Roman"/>
          <w:i/>
          <w:sz w:val="28"/>
          <w:szCs w:val="28"/>
        </w:rPr>
        <w:t xml:space="preserve">День и время  прибытия и отъезда делегации может меняться с учетом приобретенных билетов.  </w:t>
      </w:r>
    </w:p>
    <w:p>
      <w:pPr>
        <w:pStyle w:val="Style18"/>
        <w:spacing w:lineRule="auto" w:line="240" w:before="0" w:after="0"/>
        <w:ind w:left="1572" w:right="1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9" w:gutter="0" w:header="0" w:top="22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2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Дудин Артем</dc:creator>
  <dc:description/>
  <dc:language>en-US</dc:language>
  <cp:lastModifiedBy>103</cp:lastModifiedBy>
  <cp:lastPrinted>2023-09-13T15:05:00Z</cp:lastPrinted>
  <dcterms:modified xsi:type="dcterms:W3CDTF">2024-05-30T12:06:00Z</dcterms:modified>
  <cp:revision>2</cp:revision>
  <dc:subject/>
  <dc:title/>
</cp:coreProperties>
</file>